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Тушинское объединение по ремонту, отделке и строительству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125363, г. Москва, Строительный проезд, д. 3 «А», стр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r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ачков С.И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0435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5513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268"/>
        <w:gridCol w:w="1418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VGE  INVESTMENTS LIMITED</w:t>
            </w:r>
            <w:r>
              <w:rPr>
                <w:b/>
                <w:lang w:val="en-US"/>
              </w:rPr>
              <w:t>» (</w:t>
            </w:r>
            <w:r>
              <w:rPr>
                <w:b/>
              </w:rPr>
              <w:t>В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ж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НВЕСТМЕНТ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МИТЕ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 Омиру, 3095, Лимассол, Ки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акционер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ТОРО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25363, г. Москва, Строительный проезд д.3 «А», ст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 лиц, ед. участник ООО «Гарант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рантПромСтро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Бауманская ул., д. 20, стр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астник ООО «Р.У.С.се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ОО «Р.У.С.семстро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2, Московская обл., Красногорский р-н, Светлые горы п., д. 10, кв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ирачков Серг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ТО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Королев Андрей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Гарант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веенко Дмитр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 Андр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лева Наталия Андр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рин Алексей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  <w:r>
              <w:rPr>
                <w:b/>
              </w:rPr>
              <w:t>ООО «Р.У.С.се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5:00Z</dcterms:created>
  <dc:creator>КонсультантПлюс</dc:creator>
  <dc:description/>
  <cp:keywords/>
  <dc:language>en-US</dc:language>
  <cp:lastModifiedBy>Елистратова</cp:lastModifiedBy>
  <cp:lastPrinted>2014-03-26T13:35:00Z</cp:lastPrinted>
  <dcterms:modified xsi:type="dcterms:W3CDTF">2014-03-26T09:35:00Z</dcterms:modified>
  <cp:revision>2</cp:revision>
  <dc:subject/>
  <dc:title/>
</cp:coreProperties>
</file>