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№ 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Тушинское объединение по ремонту, отделке и строительству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125363, г. Москва, Строительный проезд, д. 3 «А», стр.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a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or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рачков С.И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04356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5513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268"/>
        <w:gridCol w:w="1418"/>
        <w:gridCol w:w="198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Матвеенко Дмитрий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акционер ОАО «ТОР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.03.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ТОРОС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 адрес: 125363, г. Москва, Строительный проезд д.3 «А», стр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 в группу лиц, ед. участник ООО «ГарантПром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9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ГарантПромСтрой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5, г. Москва, Бауманская ул., д. 20, стр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 в группу ли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участник ООО «Р.У.С.сем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ОО «Р.У.С.семстрой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42, Московская обл., Красногорский р-н, Светлые горы п., д. 10, кв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 в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ирачков Сергей Иван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ТОР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ТОР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Королев Андрей Вячеслав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ГарантПро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Совета директоров ОАО «ТОР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атвеенко Дмитрий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 ОАО «ТОР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слов Андрей Иван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ТОР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улева Наталия Андре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ТОР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зурин Алексей Михайл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  <w:r>
              <w:rPr>
                <w:b/>
              </w:rPr>
              <w:t>ООО «Р.У.С.сем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8.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ценных бумаг от 26.03.2014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</w:rPr>
              <w:t>«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VGE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  <w:lang w:val="en-US"/>
              </w:rPr>
              <w:t>INVESTMENTS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LIMITED</w:t>
            </w:r>
            <w:r>
              <w:rPr>
                <w:b/>
              </w:rPr>
              <w:t>» (Ви.Джи.И. ИНВЕСТМЕНТС ЛИМИТЕД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 Омиру, 3095, Лимассол, Кипр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динственный акционер ОАО «ТОР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Матвеенко Дмитрий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акционер ОАО «ТОР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7:00Z</dcterms:created>
  <dc:creator>КонсультантПлюс</dc:creator>
  <dc:description/>
  <cp:keywords/>
  <dc:language>en-US</dc:language>
  <cp:lastModifiedBy>Елистратова</cp:lastModifiedBy>
  <cp:lastPrinted>2014-04-15T13:17:00Z</cp:lastPrinted>
  <dcterms:modified xsi:type="dcterms:W3CDTF">2014-07-02T13:09:00Z</dcterms:modified>
  <cp:revision>4</cp:revision>
  <dc:subject/>
  <dc:title/>
</cp:coreProperties>
</file>